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5» марта 2022 года </w:t>
        <w:tab/>
        <w:tab/>
        <w:tab/>
        <w:t>№ 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4.06.1999 № 120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9.12.2005 № 143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делам несовершеннолетни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в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03.2014 № 300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06.2018 № 24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02.2019 № 27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3.12.2020 № 5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03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з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сприз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ра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анти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ицид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ждународ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тифицирова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мер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1.201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95,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зако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демократиз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гум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сс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пу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стиг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z w:val="24"/>
          <w:szCs w:val="24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блан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еч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сприз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ксуаль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ра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анти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ицид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дици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роп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рш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ра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сди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лигиоз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координ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сприз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ра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анти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ицид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римин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корб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уб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ксу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сприз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онаруш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обще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анализ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утверж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яд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филакт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сприз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подготавл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стиг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стиг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стиг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ив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устройств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вобо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вш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н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ужд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устрой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приме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ди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ужд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z w:val="24"/>
          <w:szCs w:val="24"/>
        </w:rPr>
        <w:t>подготавл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ч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сь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нося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рш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нес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</w:t>
      </w:r>
      <w:r>
        <w:rPr>
          <w:rFonts w:cs="Times New Roman" w:ascii="Times New Roman" w:hAnsi="Times New Roman"/>
          <w:sz w:val="24"/>
          <w:szCs w:val="24"/>
        </w:rPr>
        <w:t>обращ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чин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о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)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cs="Times New Roman" w:ascii="Times New Roman" w:hAnsi="Times New Roman"/>
          <w:sz w:val="24"/>
          <w:szCs w:val="24"/>
        </w:rPr>
        <w:t xml:space="preserve">)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)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) </w:t>
      </w:r>
      <w:r>
        <w:rPr>
          <w:rFonts w:cs="Times New Roman" w:ascii="Times New Roman" w:hAnsi="Times New Roman"/>
          <w:sz w:val="24"/>
          <w:szCs w:val="24"/>
        </w:rPr>
        <w:t>координир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4.06.1999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0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) </w:t>
      </w:r>
      <w:r>
        <w:rPr>
          <w:rFonts w:cs="Times New Roman" w:ascii="Times New Roman" w:hAnsi="Times New Roman"/>
          <w:sz w:val="24"/>
          <w:szCs w:val="24"/>
        </w:rPr>
        <w:t>утверж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еб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) </w:t>
      </w:r>
      <w:r>
        <w:rPr>
          <w:rFonts w:cs="Times New Roman" w:ascii="Times New Roman" w:hAnsi="Times New Roman"/>
          <w:sz w:val="24"/>
          <w:szCs w:val="24"/>
        </w:rPr>
        <w:t>содей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)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след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)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лежа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) </w:t>
      </w:r>
      <w:r>
        <w:rPr>
          <w:rFonts w:cs="Times New Roman" w:ascii="Times New Roman" w:hAnsi="Times New Roman"/>
          <w:sz w:val="24"/>
          <w:szCs w:val="24"/>
        </w:rPr>
        <w:t>внос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ужд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)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збу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)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иглаш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ивлек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саю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ходатай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з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г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з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о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вле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ходатай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л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жденн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рассматр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тнес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наря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ним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дяжнич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шайниче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отребл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роп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урманив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кого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осодержащ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рш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рш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ра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анти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ыв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уст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им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яг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косно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хран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рш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пере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нес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рш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нес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значи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ездейств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курату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бу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ло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ы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з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д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у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л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трека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участ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менял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яс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ствовав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овершеннолетн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I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щ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мина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ща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минар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лег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ферен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б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нося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о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таб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илиу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о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о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нес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нося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очере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лжнос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чл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ше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право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тиче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м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соб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ес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Пове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оч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>Председатель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ю</w:t>
      </w:r>
      <w:r>
        <w:rPr>
          <w:rFonts w:cs="Times New Roman" w:ascii="Times New Roman" w:hAnsi="Times New Roman"/>
          <w:sz w:val="24"/>
          <w:szCs w:val="24"/>
        </w:rPr>
        <w:t xml:space="preserve"> один из </w:t>
      </w:r>
      <w:r>
        <w:rPr>
          <w:rFonts w:cs="Times New Roman" w:ascii="Times New Roman" w:hAnsi="Times New Roman"/>
          <w:sz w:val="24"/>
          <w:szCs w:val="24"/>
        </w:rPr>
        <w:t>замест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ми</w:t>
      </w:r>
      <w:r>
        <w:rPr>
          <w:rFonts w:cs="Times New Roman" w:ascii="Times New Roman" w:hAnsi="Times New Roman"/>
          <w:sz w:val="24"/>
          <w:szCs w:val="24"/>
        </w:rPr>
        <w:t xml:space="preserve"> 1 – 5, 7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35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едседатель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утверж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назна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нес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пис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>Замест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ми</w:t>
      </w:r>
      <w:r>
        <w:rPr>
          <w:rFonts w:cs="Times New Roman" w:ascii="Times New Roman" w:hAnsi="Times New Roman"/>
          <w:sz w:val="24"/>
          <w:szCs w:val="24"/>
        </w:rPr>
        <w:t xml:space="preserve"> 1 – 5, 7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35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ыполн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исполн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ми</w:t>
      </w:r>
      <w:r>
        <w:rPr>
          <w:rFonts w:cs="Times New Roman" w:ascii="Times New Roman" w:hAnsi="Times New Roman"/>
          <w:sz w:val="24"/>
          <w:szCs w:val="24"/>
        </w:rPr>
        <w:t xml:space="preserve"> 1, 3 – 5, 7 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35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тве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пове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ком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им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тнес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уча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едварительн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наком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оси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нос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о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внос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уча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им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посещ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ив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д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хра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ствова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выполн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информир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мест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и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мест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ступив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дееспособ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гранич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еспособ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е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ш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е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воль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мест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легирован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отзы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мен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мест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легирован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сис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лежа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мест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мест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ен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щ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лож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глаш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ос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у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ове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отме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енографир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деоконферен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оф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сужд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м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ся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бъясн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каз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яс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отв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следов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ла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раво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у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выя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м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сприз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онаруш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обще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м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сприз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онаруш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обще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сприз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онаруш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обще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л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язатель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9.12.200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4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6:00Z</dcterms:created>
  <dc:creator>Admin</dc:creator>
  <dc:description/>
  <dc:language>en-US</dc:language>
  <cp:lastModifiedBy>Наталья</cp:lastModifiedBy>
  <cp:lastPrinted>2021-11-25T17:07:00Z</cp:lastPrinted>
  <dcterms:modified xsi:type="dcterms:W3CDTF">2022-03-21T11:16:00Z</dcterms:modified>
  <cp:revision>2</cp:revision>
  <dc:subject/>
  <dc:title/>
</cp:coreProperties>
</file>